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дело № 5</w:t>
      </w:r>
      <w:r>
        <w:rPr>
          <w:b w:val="false"/>
          <w:szCs w:val="28"/>
          <w:lang w:val="ru-RU"/>
        </w:rPr>
        <w:t>-170</w:t>
      </w:r>
      <w:r>
        <w:rPr>
          <w:b w:val="false"/>
          <w:szCs w:val="28"/>
        </w:rPr>
        <w:t>-04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1771-38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  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, с участием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прокурора Кондинского района Чуркина Д.А.,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потерпевшего *,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дело 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2"/>
        <w:tabs>
          <w:tab w:val="clear" w:pos="708"/>
          <w:tab w:val="left" w:pos="10260" w:leader="none"/>
        </w:tabs>
        <w:ind w:left="2124" w:right="-55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зарова Дениса Сергеевича, 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3.2025 около 11 часов 30 минут Назаров Д.С., находясь по адресу – *, высказал оскорбления в адрес * словами оскорбительной лексики, выражающими отрицательную характеристику его личности, в неприличной форме, чем оскорбил, унизил честь и достоинство потерпевшего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аров Д.С. в судебное заседание не явился извещен надлежащим образом, в адресованной суду телефонограмме ходатайствовал о рассмотрении дела в его отсутствие, вину в совершении инкриминируемого административного правонарушения не оспари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ощник прокурора Кондинского района Чуркин Д.А. при рассмотрении дела настаивал на привлечении Назарова Д.С. к административной ответственности, поскольку его вина доказана материалами дел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в судебном заседании пояснил, что работает водителем в БУ ХМАО-Югры «База авиационной и наземной охраны лесов». 10.03.2025 он находился на своем рабочем месте на территории базы филиала в пгт. Междуреченский. По поводу прохождения технического осмотра автомобиля между ним и механиком Назаровым Д.С. произошёл конфликт, в ходе которого Назаров Д.С. высказал в его адрес слова в неприличной форме, которые унизили его, оскорбили его честь и достоин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Назарова Д.С., Чуркина Д.А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корбление - это унижение чести и достоинства другого лица, выраженное в неприличной форме. Неприличной следует считать циничную, глубоко противоречащую нравственным нормам, правилам поведения в обществе, форму унизительного обращения с человек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"человеческое достоинство", также,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ительность слов признается, если они унижаются честь и достоинство потерпевшего,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например, в виде ругательств, или же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оскорбления не имеет значения, соответствует ли отрицательная оценка личности гражданина истинному положению дел. 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</w:t>
      </w:r>
      <w:hyperlink r:id="rId3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Д.С. полностью подтверждается представленным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дела об административном правонарушении в отношении Назарова Д.С. по факту оскорбления * от 14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ельными объяснениями Назарова Д.С. от 21.03.2025, 10.03.2025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lang w:bidi="ru-RU"/>
        </w:rPr>
        <w:t>объяснениями потерпевшего * от 10.03.2025, 20.03.2025, согласно которым 10.03.2025 у него возник словесный конфликт с Назаровым Д.С., в ходе которого последний оскорбил его в нецензурной форме, унизив его честь и достоинство;</w:t>
      </w:r>
    </w:p>
    <w:p>
      <w:pPr>
        <w:pStyle w:val="23"/>
        <w:shd w:fill="auto" w:val="clear"/>
        <w:spacing w:lineRule="auto" w:line="240" w:before="0" w:after="0"/>
        <w:ind w:right="-2" w:firstLine="760"/>
        <w:jc w:val="both"/>
        <w:rPr/>
      </w:pPr>
      <w:r>
        <w:rPr>
          <w:lang w:bidi="ru-RU"/>
        </w:rPr>
        <w:t xml:space="preserve">объяснениями свидетеля * от 20.03.2025, подтвердившим факт совершения Назаровым Д.С.  инкриминируемого ему административного правонарушения;  </w:t>
      </w:r>
    </w:p>
    <w:p>
      <w:pPr>
        <w:pStyle w:val="23"/>
        <w:shd w:fill="auto" w:val="clear"/>
        <w:spacing w:lineRule="auto" w:line="240" w:before="0" w:after="0"/>
        <w:ind w:right="-2" w:firstLine="760"/>
        <w:jc w:val="both"/>
        <w:rPr>
          <w:lang w:bidi="ru-RU"/>
        </w:rPr>
      </w:pPr>
      <w:r>
        <w:rPr>
          <w:lang w:bidi="ru-RU"/>
        </w:rPr>
        <w:t>объяснением специалиста МБОУ Междуреченская СОШ Ермошиной Т.П. от 09.04.2025, из которого следует, что слова, высказанные Назаровым Д.С., имеют адресную привязку к личности и направлены на конкретное лицо, в связи с чем, не могут быть расценены как «литературные». Данные высказывания необходимо расценивать как оскорбляющие и унижающие честь и достоинство человека;</w:t>
      </w:r>
    </w:p>
    <w:p>
      <w:pPr>
        <w:pStyle w:val="23"/>
        <w:shd w:fill="auto" w:val="clear"/>
        <w:spacing w:lineRule="auto" w:line="240" w:before="0" w:after="0"/>
        <w:ind w:right="-2"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рапортом сотрудника ОМВД России по Кондинскому району Каледина В.Н. от 10.03.2025;</w:t>
      </w:r>
    </w:p>
    <w:p>
      <w:pPr>
        <w:pStyle w:val="23"/>
        <w:shd w:fill="auto" w:val="clear"/>
        <w:spacing w:lineRule="auto" w:line="240" w:before="0" w:after="0"/>
        <w:ind w:right="-2" w:firstLine="708"/>
        <w:jc w:val="both"/>
        <w:rPr/>
      </w:pPr>
      <w:r>
        <w:rPr>
          <w:lang w:bidi="ru-RU"/>
        </w:rPr>
        <w:t xml:space="preserve">заявлением * о привлечении к административной ответственности Назарова Д.С.; </w:t>
      </w:r>
    </w:p>
    <w:p>
      <w:pPr>
        <w:pStyle w:val="23"/>
        <w:shd w:fill="auto" w:val="clear"/>
        <w:spacing w:lineRule="auto" w:line="240" w:before="0" w:after="0"/>
        <w:ind w:right="-2" w:hanging="0"/>
        <w:jc w:val="both"/>
        <w:rPr/>
      </w:pPr>
      <w:r>
        <w:rPr>
          <w:lang w:bidi="ru-RU"/>
        </w:rPr>
        <w:t xml:space="preserve">         </w:t>
      </w:r>
      <w:r>
        <w:rPr>
          <w:lang w:val="en-US" w:bidi="ru-RU"/>
        </w:rPr>
        <w:t>CD</w:t>
      </w:r>
      <w:r>
        <w:rPr>
          <w:lang w:bidi="ru-RU"/>
        </w:rPr>
        <w:t xml:space="preserve"> - диск с аудиозаписью диалога между * и Назаровым Д.С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азанные доказательства были оценены  в совокупности,  в соответствии с требованиями ст.26.11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выражения, высказанные Назаровым Д.С. в адрес потерпевшего, являются бранными, выраженными в неприличной форме, осуждающими потерпевшего, указывают о негативной оценке личности потерпевшего, то есть являются оскорбительными, приводят к унижению его чести и достоинства в неприличной форм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Д.С. в совершении инкриминируемого ему правонарушения установлена из представленных по делу доказательств, в том числе из показаний потерпевшего, свиде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судебного разбирательства установлено, что Назаров Д.С. в неприличной форме унизил честь и достоинство потерпевшего * при обстоятельствах, изложенных в постановлении о возбуждении дела об административном правонарушении.  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зарова Д.С. в совершении административного правонарушения установленной и квалифицирует ее действия по ч. 1 ст. 5.61 КоАП РФ,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приходит к выводу назначить Назарову Д.С. наказание в виде административного штрафа, поскольку данное наказание является справедливым и соразмерным содеянному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 -29.11 КоАП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арова Дениса Сергеевича (паспорт *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.1 ст. 5.61 КоАП РФ и подвергнуть административному наказанию в виде административного штрафа в размере 3000 (три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70250515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23"/>
        <w:shd w:fill="auto" w:val="clear"/>
        <w:spacing w:lineRule="auto" w:line="240" w:before="0" w:after="0"/>
        <w:ind w:right="-2" w:hanging="0"/>
        <w:jc w:val="both"/>
        <w:rPr/>
      </w:pPr>
      <w:r>
        <w:rPr>
          <w:lang w:bidi="ru-RU"/>
        </w:rPr>
        <w:t xml:space="preserve">          </w:t>
      </w:r>
      <w:r>
        <w:rPr>
          <w:lang w:val="en-US" w:bidi="ru-RU"/>
        </w:rPr>
        <w:t>CD</w:t>
      </w:r>
      <w:r>
        <w:rPr>
          <w:lang w:bidi="ru-RU"/>
        </w:rPr>
        <w:t xml:space="preserve"> - диск с аудиозаписью диалога между * и Назаровым Д.С. хранить в материалах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720" w:after="360"/>
      <w:jc w:val="right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101" TargetMode="External"/><Relationship Id="rId3" Type="http://schemas.openxmlformats.org/officeDocument/2006/relationships/hyperlink" Target="garantf1://12038961.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